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ДЛЪЖНОСТНА ХАРАКТЕРИСТИК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НА ДЛЪЖНОСТТА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РИЗОВКАР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  <w:t>Код по НКПД: 44192004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Изисквания за заемане на длъжността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За длъжността призовкар се назначава лице, което: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g-BG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е пълнолетен български гражданин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- има завършено средно образование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- не е осъждано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а лишаване от свобод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за умишлено престъпление от общ характер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- не е поставен под запрещение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- не е лишен по съответен ред от правото да заема определена длъжност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не е в йерархическа връзка на ръководство и контрол със съпруг ил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ъпруга, с роднини по права линия без ограничения, по съребрена ли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о четвърта степен включително или по сватовство до четвърта степен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ключително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не заема ръководна или контролна длъжност на национално равнище в политическа партия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трудов стаж: не се изискв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образование: средно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II. Основни функц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Връчва призовки, съобщения и съдебни книжа. Координира дейността си със съдебните деловодители и другите призовкари. Отговаря за навременното връчване на призовките и другите книжа, незабавно връщане на вторите екземпляри и акуратното отбелязване на причините при невръчване на призовки. Изпълнява други, възложени от председателя на съда и съдебния администратор задълж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III. Основна цел на длъжностт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а подпомага правораздаването като осъществява дейностите по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ръчване на призовки, съобщения и съдебни книж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IV. Преки задълже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.Участва в разпределянето и връчва призовки, съобщения и съдебни книжа съгласно изискванията на процесуалните закон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2.Връчва съобщенията лично или чрез друго лице, което е съгласно да го приеме. /Друго лице може да бъде всеки пълнолетен от домашните му или, който живее на адреса или е работник, служител или съответно работодател на адресата. Лицето, чрез което става връчването, се подписва в разписката със задължение да предаде призовката на адресата/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3.Няма право да връчва съобщения на лица, които участват по делото, като насрещна страна на адресата, на лица, които са заинтересоване от изхода на делото или са изрично посочени в писмено изявление на адресата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4.Да води книга, която номерира преди въвеждане на информацията в нея. В книгата да се описват приетите за връчване съдебни книжа, което включва: дата за деня, номер на дело и година на завеждане, вид на делото и съдебните книжа /съобщение, призовка/, съдебен състав, номер под който е заведен адресатът по списъка за призоваване. Връчените съдебни книжа да се описват в книгата, като се отбелязва: дата на връчване, лицето, получило документите и неговото качество.Невръчените съдебни книжа се отбелязват с червено, като се отбелязва причината, поради която не са връчени съдебните книжа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5.Удостоверява връчването с подпис, под който се изписва четливо трите си имена и датата на връчването, както и всички действия във връзка с връчването. Името и длъжността на призовкаря могат да се отразят и с личен печат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6. Връща невръчените призовки, както и връчените извън сроковете по процесуалните закони, като отбелязва с бележка върху вторите екземпляри на призовката причините за невръчването или връчването извън сроковете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7. Предава в деловодството на служба „Връчване на призовки 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ъдебни книжа” вторите екземпляри на връчените призовки и съдебн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ниж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8.Да залепва уведомление след разпореждане на съда. /Уведомлението се залепва на вратата или на пощенската кутия, а когато до тях не е осигурен достъп – на входната врата или на видно място около нея. Когато има достъп до пощенската кутия, връчителят пуска уведомление и в нея/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9.Да връща в служба „Съдебно деловодство” съобщенията след изтичане на двуседмичен срок от залепването на уведомлението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0.Да връчва призовките и съдебните книжа най-късно в 14 дневен срок от получаването им и незабавно да връща вторите екземпляри в служба „Съдебно деловодство”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1. Да връчва съобщенията най-късно в 30 дневен срок от получаването им и незабавно да връща вторите екземпляри в служба „Съдебно деловодство”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2.Да предават в служба „Съдебно деловодство” връчените и невръчените призовки най-късно една седмица преди датата на съдебното заседание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3. При отсъствие на призовкар да го замества във връзка с изпълнение на служебните му задължения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4. Да уведомява незабавно съдебния администратор при повреждане, загубване или изчезване на документи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5. Да докладва на съдебния администратор или на административния ръководител при установяване на административни пропуски и нарушения, които създават предпоставки за корупция, измами или други нередност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6. Легитимира се със служебна карта при изпълнение на служебните си задължения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7.Участва в обучението на нови служители, като се задължава да ги въведе в работата, да разяснява и отговаря на техни въпроси, свързани с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пълнението на служебните му задължения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8.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изпълнява други задължения, във връзка с длъжността, възложени му от председателя на съда и съдебния администратор.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  <w:t>V. Отговорност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. Отлични умения и познания по приемане, предаване и съхраняване на съдебна документация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2. Отлични комуникативни умения, самодисциплина и отговорност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3. Добри умения за работа с клиенти и в екип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4. Отлични умения за изразяване на информация – писмено и устно; з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намиране на разрешение на нестандартни проблеми и ситуации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5. Носи отговорност за точното и качествено изпълнение на утвърдените с настоящата длъжностна характеристика задачи.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6. Носи отговорност за получената и пренасяна документация.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7. 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8. Носи отговорност за административни пропуски и нарушения, създаващи предпоставки за корупция, измами и нередности.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bg-BG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bg-BG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  <w:t>. Организационни връзк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Длъжността Призовкар е изпълнителска. На тази длъжност носи отговорност за собствените си резултати. Призовкарят е пряко подчинен на  съдебния администратор и административния ръководител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Допълнителни разпоредб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менение и допълнение на настоящата длъжностна характери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 извършва по реда на нейното утвържда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стоящата длъжностна характеристика може да бъде изменя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пълвана от работодателя при промяна на изискванията и задължени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изтичащи от нормативни или структурни про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ознат/а/ съм с Правилника за администрацията съдилищата /Д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р.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от 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./; Правилата и процедурите по СФУК и Етичния ко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служителите в съдебната администр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0:00Z</dcterms:created>
  <dc:creator>user</dc:creator>
  <dc:description/>
  <cp:keywords/>
  <dc:language>en-US</dc:language>
  <cp:lastModifiedBy>user</cp:lastModifiedBy>
  <dcterms:modified xsi:type="dcterms:W3CDTF">2018-10-15T06:25:00Z</dcterms:modified>
  <cp:revision>18</cp:revision>
  <dc:subject/>
  <dc:title/>
</cp:coreProperties>
</file>